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Calibri" w:ascii="Calibri" w:hAnsi="Calibri"/>
        </w:rPr>
        <w:t>Amatrice, 26 Aprile 2017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Prot. n. 28/17 AC/gp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Amatrice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gio Pirozzi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spacing w:lineRule="exact" w:line="240"/>
        <w:ind w:left="5387" w:hanging="0"/>
        <w:jc w:val="both"/>
        <w:rPr>
          <w:rStyle w:val="InternetLink"/>
          <w:rFonts w:ascii="Calibri" w:hAnsi="Calibri" w:cs="Calibri"/>
          <w:caps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Trasmessa via </w:t>
      </w:r>
      <w:r>
        <w:rPr>
          <w:rStyle w:val="InternetLink"/>
          <w:rFonts w:cs="Calibri" w:ascii="Calibri" w:hAnsi="Calibri"/>
          <w:caps/>
          <w:color w:val="000000"/>
          <w:sz w:val="22"/>
          <w:szCs w:val="22"/>
          <w:u w:val="none"/>
        </w:rPr>
        <w:t>PEC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sindacosergiopirozzi@pec.comune.amatrice.rieti.it</w:t>
        </w:r>
      </w:hyperlink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segretariocomunale@pec.comune.amatrice.rieti.it</w:t>
        </w:r>
      </w:hyperlink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protocollo@pec.comune.amatrice.rieti.it</w:t>
        </w:r>
      </w:hyperlink>
    </w:p>
    <w:p>
      <w:pPr>
        <w:pStyle w:val="Normal"/>
        <w:spacing w:lineRule="exact" w:line="160"/>
        <w:ind w:left="5387" w:hanging="0"/>
        <w:jc w:val="both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Regione Lazio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a. del Presidente, Nicola Zingaretti 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idente@regione.lazio.it</w:t>
      </w:r>
    </w:p>
    <w:p>
      <w:pPr>
        <w:pStyle w:val="Normal"/>
        <w:spacing w:lineRule="exact" w:line="160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missario straordinario del Governo 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ricostruzione nei territori dei Comuni 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essati dal sisma del 24 agosto 2016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successivi, 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co Errani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missario.errani@governo.it</w:t>
      </w:r>
    </w:p>
    <w:p>
      <w:pPr>
        <w:pStyle w:val="Normal"/>
        <w:spacing w:lineRule="exact" w:line="160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 P.C. 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fettura di Rieti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</w:rPr>
      </w:pPr>
      <w:hyperlink r:id="rId5">
        <w:r>
          <w:rPr>
            <w:rStyle w:val="InternetLink"/>
            <w:rFonts w:cs="Calibri" w:ascii="Calibri" w:hAnsi="Calibri"/>
            <w:i/>
            <w:color w:val="000000"/>
            <w:u w:val="none"/>
          </w:rPr>
          <w:t>prefettura.rieti@interno.it</w:t>
        </w:r>
      </w:hyperlink>
    </w:p>
    <w:p>
      <w:pPr>
        <w:pStyle w:val="Normal"/>
        <w:spacing w:lineRule="exact" w:line="160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ocura della Repubblica 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 il Tribunale di Rieti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cura.rieti@giustizia.it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regio Sindaco,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in assenza di una Sua risposta alla nostra del 18 aprile scorso, ritorniamo senz'altro ritardo a Lei per domandare al più presto un incontro, e che il nostro Comitato, come altri Cittadini, Comitati e Associazioni del Territorio che ne avessero espresso la volontà, sia ammesso subito alle piattaforme di dialogo e di confronto, e ai tavoli decisionali a oggi stabilmente costituiti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bbiamo bisogno di ricordarLe che il penultimo capoverso dell'articolo 29 dello Statuto del Comune di Amatrice, attualmente in vigore, recita come segue: "Il Comune promuove forme di consultazione per acquisire il parere della popolazione su determinati argomenti, assicurando la più ampia e libera partecipazione dei cittadini interessati".  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Non vogliamo credere che lo scollamento tra l'Amministrazione comunale e la Cittadinanza sia diventato tale che la nostra voce non arrivi più alle Sue orecchie. In ogni caso sappia che noi abbiamo la ferma intenzione di essere ascoltati, e la volontà di ottenere quanto domandiamo. 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veniamo, a titolo di esempio, sul progetto per il nuovo, DEFINITIVO polo scolastico e sulle preoccupazioni del nostro Comitato già espresse a riguardo: avendo già avuto a Amatrice il </w:t>
      </w:r>
      <w:r>
        <w:rPr>
          <w:rFonts w:cs="Calibri" w:ascii="Calibri" w:hAnsi="Calibri"/>
          <w:bCs/>
        </w:rPr>
        <w:t xml:space="preserve">crollo di una scuola, e la necessità di demolire tutti gli edifici chiave – l'ospedale, il Comune, un secondo edificio scolastico, e tutte le caserme – in quanto gravemente lesionati, pretendiamo di vedere coi nostri occhi scritto nero su bianco, che quello che fino a qualche mese fa era solo un prato, è davvero un terreno adatto a costruire delle scuole: ad esempio avendo accesso ai dettagli delle </w:t>
      </w:r>
      <w:r>
        <w:rPr>
          <w:rFonts w:cs="Calibri" w:ascii="Calibri" w:hAnsi="Calibri"/>
          <w:bCs/>
          <w:i/>
          <w:iCs/>
        </w:rPr>
        <w:t>"opportune indagini</w:t>
      </w:r>
      <w:r>
        <w:rPr>
          <w:rFonts w:cs="Calibri" w:ascii="Calibri" w:hAnsi="Calibri"/>
          <w:bCs/>
          <w:i/>
          <w:iCs/>
          <w:color w:val="2C9D6F"/>
        </w:rPr>
        <w:t xml:space="preserve"> </w:t>
      </w:r>
      <w:r>
        <w:rPr>
          <w:rFonts w:cs="Calibri" w:ascii="Calibri" w:hAnsi="Calibri"/>
          <w:bCs/>
          <w:i/>
          <w:iCs/>
        </w:rPr>
        <w:t>geologiche connesse con la microzonizzazione"</w:t>
      </w:r>
      <w:r>
        <w:rPr>
          <w:rFonts w:cs="Calibri" w:ascii="Calibri" w:hAnsi="Calibri"/>
          <w:bCs/>
        </w:rPr>
        <w:t xml:space="preserve"> che sono a malapena nominate senza nessuna referenza o allegato, nella delibera comunale del 16 gennaio, che ha cambiato destinazione a quei terren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Ci rammarica che in questa occasione nessuno si sia sentito </w:t>
      </w:r>
      <w:r>
        <w:rPr>
          <w:rFonts w:cs="Calibri" w:ascii="Calibri" w:hAnsi="Calibri"/>
          <w:bCs/>
        </w:rPr>
        <w:t>in dovere di chiamare a raccolta la cittadinanza,</w:t>
      </w:r>
      <w:r>
        <w:rPr>
          <w:rFonts w:cs="Calibri" w:ascii="Calibri" w:hAnsi="Calibri"/>
        </w:rPr>
        <w:t xml:space="preserve"> per illustrarci, in tutti i dettagli, un progetto così importante, dando a ciascuno la possibilità di domandare ogni tipo di chiarimenti e particolari; tanto più, nonostante nella seduta del 16 gennaio, Sindaco e Assessore avessero menzionato “l’avvio di un percorso partecipativo con la cittadinanza”, e “percorsi di concertazione già allo studio dell’Ufficio per la ricostruzione”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e, siamo davvero sicuri che prima di approvare questo progetto esistesse già un’idea compiuta di come dovrà essere la città che verrà?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i metterLa al corrente di altri pressanti elementi di preoccupazione, riportiamo qui di seguito  l'essenziale del nostro intervento alla riunione dei Comitati e Associazioni dei terremotati del Centro Italia, che si è tenuta il 24 aprile a Roma, alla quale abbiamo avuto il piacere di partecipare. In quella sede abbiamo suggerito che la discussione portasse in particolare sui seguenti punti: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involgimento e partecipazione dei cittadini alla ricostruzione e alle scelte strategiche nel futuro assetto del territorio;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lizzazione del percorso partecipativo dei cittadini con la istituzione strutturata e permanente di Tavoli di confronto e concertazione tra le Amministrazioni Pubbliche, i Comitati e le Associazioni del territorio; 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imento e potenziamento in tutto il territorio del cratere dei presidi sanitari PASS, privilegiando quelli con rapida e facile accessibilità e più largo bacino di utenza (siamo contrari alla chiusura del PASS di Torrita decisa nonostante le numerosissime richieste dei cittadini e la legittima preoccupazione per la loro futura assistenza sanitaria); i nuovi Ospedali, servizio di area vasta, dovranno essere localizzati in relazione ai reali bisogni dei Comuni interessati;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ficientamento e manutenzione della rete di viabilità principale di accesso a Comuni e Frazioni con particolare riguardo e urgenza alle zone montane disagiate;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>
          <w:rFonts w:cs="Calibri" w:ascii="Calibri" w:hAnsi="Calibri"/>
        </w:rPr>
        <w:t>piano di demolizione e smaltimento</w:t>
      </w:r>
      <w:bookmarkStart w:id="0" w:name="_GoBack"/>
      <w:bookmarkEnd w:id="0"/>
      <w:r>
        <w:rPr>
          <w:rFonts w:cs="Calibri" w:ascii="Calibri" w:hAnsi="Calibri"/>
        </w:rPr>
        <w:t xml:space="preserve"> selettivo delle macerie con coinvolgimento dei proprietari con: a) recupero dei beni affettivi, b) recupero degli elementi identitari e di materiali riutilizzabili, con loro stoccaggio in aree vicine ai futuri cantieri, e c) applicazione delle corrette procedure di demolizione dei fabbricati con la preventiva individuazione dei materiali pericolosi per l’ambiente e la salute pubblica; 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zione alla creazione di manufatti leggeri provvisori su terreni privati di cittadini residenti qualora non assegnatari di SAE e proprietari di seconde case con abitazioni inagibili, da parte delle singole Amministrazioni Comunali in accordo con altri organi competenti sul territorio, anche in deroga agli strumenti urbanistici e ai vincoli paesaggistici, dovendo ogni singolo Comune comunque vigilare e garantire che tali manufatti leggeri saranno edificati in sicurezza su terreni idonei, e che verranno rimossi, con modalità prestabilite, alla fine dell’emergenza;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uale situazione di alcuni Cimiteri del Cratere, gravemente danneggiati, riveste carattere prioritario; esigiamo il dovuto rispetto dei nostri morti e quello dei loro congiunti che sono moralmente afflitti dal perdurare di una situazione di totale abbandono.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zione dell'evoluzione e trattamento delle sindromi post-traumatiche, di cui tanti cittadini, in maniera diversa, soffrono;</w:t>
      </w:r>
    </w:p>
    <w:p>
      <w:pPr>
        <w:pStyle w:val="ElencoacoloriColore1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taggio e nuova valorizzazione dei Beni Culturali del nostro territorio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non allungare questa nostra lettera, questi e altri esempi saranno inclusi nei Comunicati stampa che ci faremo dovere di rilasciare </w:t>
      </w:r>
      <w:r>
        <w:rPr>
          <w:rFonts w:cs="Calibri" w:ascii="Calibri" w:hAnsi="Calibri"/>
          <w:strike/>
        </w:rPr>
        <w:t>i</w:t>
      </w:r>
      <w:r>
        <w:rPr>
          <w:rFonts w:cs="Calibri" w:ascii="Calibri" w:hAnsi="Calibri"/>
        </w:rPr>
        <w:t xml:space="preserve"> nei prossimi giorni, ove Lei persistesse a non riceverci. 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za la possibilità di un dialogo leale e aperto con Lei, saremo costretti a domandare ufficialmente e formalmente l'accesso agli atti di molte delibere e progetti, al fine di poter avere la più chiara ed esauriente visione delle cose e prenderci, con cognizione di causa, le nostre responsabilità civiche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Ci auguriamo che sia dato seguito al più presto alla nostra richiesta di dialogo, e auspichiamo che Lei ritrovi quanto prima l'afflato e lo scambio con i Suoi Concittadini tutti. 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gurandoLe buon lavoro, Le porgiamo i nostri saluti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ind w:left="6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ato Civico 3e36</w:t>
      </w:r>
    </w:p>
    <w:p>
      <w:pPr>
        <w:pStyle w:val="Normal"/>
        <w:spacing w:lineRule="atLeast" w:line="280" w:before="0" w:after="120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</w:r>
    </w:p>
    <w:p>
      <w:pPr>
        <w:pStyle w:val="Normal"/>
        <w:spacing w:lineRule="atLeast" w:line="280" w:before="0" w:after="120"/>
        <w:ind w:left="6120" w:hanging="0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328930</wp:posOffset>
            </wp:positionV>
            <wp:extent cx="25336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ott. Alessandro Caponi</w:t>
      </w:r>
    </w:p>
    <w:p>
      <w:pPr>
        <w:pStyle w:val="Normal"/>
        <w:spacing w:lineRule="atLeast" w:line="280" w:before="0" w:after="120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</w:rPr>
        <w:t>NB:</w:t>
      </w:r>
      <w:r>
        <w:rPr>
          <w:rFonts w:cs="Calibri" w:ascii="Calibri" w:hAnsi="Calibri"/>
        </w:rPr>
        <w:tab/>
        <w:t>Si allega alla presente per opportuna conoscenza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pia della lettera prot. 26/17 AC/gp da noi </w:t>
      </w:r>
    </w:p>
    <w:p>
      <w:pPr>
        <w:pStyle w:val="Normal"/>
        <w:spacing w:lineRule="exact" w:line="24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rasmessa in data 18/04/2017 ( allegato 1 )</w:t>
      </w:r>
    </w:p>
    <w:p>
      <w:pPr>
        <w:pStyle w:val="Normal"/>
        <w:spacing w:lineRule="exact" w:line="24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828" w:gutter="0" w:header="720" w:top="2268" w:footer="9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__________________</w:t>
    </w:r>
  </w:p>
  <w:p>
    <w:pPr>
      <w:pStyle w:val="Normal"/>
      <w:jc w:val="right"/>
      <w:rPr/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14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2875</wp:posOffset>
                </wp:positionV>
                <wp:extent cx="838200" cy="7829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47" t="10909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3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59147"/>
              <w:sz w:val="28"/>
              <w:szCs w:val="28"/>
              <w:lang w:val="it-IT"/>
            </w:rPr>
          </w:pPr>
          <w:r>
            <w:rPr>
              <w:rFonts w:cs="Calibri" w:ascii="Calibri" w:hAnsi="Calibri"/>
              <w:b/>
              <w:color w:val="059147"/>
              <w:sz w:val="28"/>
              <w:szCs w:val="28"/>
              <w:lang w:val="it-IT"/>
            </w:rPr>
            <w:t>Comitato Civico 3e36 - C.F. 90075980574</w:t>
          </w:r>
        </w:p>
        <w:p>
          <w:pPr>
            <w:pStyle w:val="Header"/>
            <w:jc w:val="right"/>
            <w:rPr>
              <w:color w:val="059147"/>
              <w:lang w:val="it-IT"/>
            </w:rPr>
          </w:pPr>
          <w:r>
            <w:rPr>
              <w:rFonts w:cs="Calibri" w:ascii="Calibri" w:hAnsi="Calibri"/>
              <w:b/>
              <w:color w:val="059147"/>
              <w:sz w:val="28"/>
              <w:szCs w:val="28"/>
              <w:lang w:val="it-IT"/>
            </w:rPr>
            <w:t>www.comitato336.it  -  info@comitato336.it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gc">
    <w:name w:val="_tgc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sergiopirozzi@pec.comune.amatrice.rieti.it" TargetMode="External"/><Relationship Id="rId3" Type="http://schemas.openxmlformats.org/officeDocument/2006/relationships/hyperlink" Target="mailto:segretariocomunale@pec.comune.amatrice.rieti.it" TargetMode="External"/><Relationship Id="rId4" Type="http://schemas.openxmlformats.org/officeDocument/2006/relationships/hyperlink" Target="mailto:protocollo@pec.comune.amatrice.rieti.it" TargetMode="External"/><Relationship Id="rId5" Type="http://schemas.openxmlformats.org/officeDocument/2006/relationships/hyperlink" Target="mailto:prefettura.rieti@interno.it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5:00Z</dcterms:created>
  <dc:creator>Francesca Spada</dc:creator>
  <dc:description/>
  <dc:language>en-US</dc:language>
  <cp:lastModifiedBy>giancarla</cp:lastModifiedBy>
  <cp:lastPrinted>2017-02-14T17:33:00Z</cp:lastPrinted>
  <dcterms:modified xsi:type="dcterms:W3CDTF">2017-04-26T17:15:00Z</dcterms:modified>
  <cp:revision>3</cp:revision>
  <dc:subject/>
  <dc:title/>
</cp:coreProperties>
</file>